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湖南华强艺术品交易中心交易风险提示书</w:t>
      </w:r>
    </w:p>
    <w:p>
      <w:pPr>
        <w:pStyle w:val="Normal"/>
        <w:spacing w:lineRule="auto" w:line="360"/>
        <w:rPr>
          <w:rFonts w:ascii="华文仿宋" w:hAnsi="华文仿宋" w:eastAsia="华文仿宋" w:cs="华文仿宋"/>
          <w:b/>
          <w:b/>
          <w:color w:val="000000"/>
          <w:sz w:val="23"/>
          <w:szCs w:val="36"/>
        </w:rPr>
      </w:pPr>
      <w:r>
        <w:rPr>
          <w:rFonts w:eastAsia="华文仿宋" w:cs="华文仿宋" w:ascii="华文仿宋" w:hAnsi="华文仿宋"/>
          <w:b/>
          <w:color w:val="000000"/>
          <w:sz w:val="23"/>
          <w:szCs w:val="36"/>
        </w:rPr>
      </w:r>
    </w:p>
    <w:p>
      <w:pPr>
        <w:pStyle w:val="Normal"/>
        <w:spacing w:lineRule="auto" w:line="360"/>
        <w:rPr>
          <w:rFonts w:ascii="仿宋" w:hAnsi="仿宋" w:eastAsia="仿宋" w:cs="仿宋"/>
          <w:b/>
          <w:b/>
          <w:sz w:val="28"/>
          <w:szCs w:val="28"/>
        </w:rPr>
      </w:pPr>
      <w:r>
        <w:rPr>
          <w:rFonts w:ascii="仿宋" w:hAnsi="仿宋" w:cs="仿宋" w:eastAsia="仿宋"/>
          <w:b/>
          <w:sz w:val="28"/>
          <w:szCs w:val="28"/>
        </w:rPr>
        <w:t>尊敬的投资人：</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欢迎您参加文化艺术品实物交易！为了让您充分了解交易风险，根据《湖南华强艺术品交易中心交易规则》</w:t>
      </w:r>
      <w:r>
        <w:rPr>
          <w:rFonts w:eastAsia="仿宋" w:cs="仿宋" w:ascii="仿宋" w:hAnsi="仿宋"/>
          <w:sz w:val="28"/>
          <w:szCs w:val="28"/>
        </w:rPr>
        <w:t>(</w:t>
      </w:r>
      <w:r>
        <w:rPr>
          <w:rFonts w:ascii="仿宋" w:hAnsi="仿宋" w:cs="仿宋" w:eastAsia="仿宋"/>
          <w:sz w:val="28"/>
          <w:szCs w:val="28"/>
        </w:rPr>
        <w:t>暂行</w:t>
      </w:r>
      <w:r>
        <w:rPr>
          <w:rFonts w:eastAsia="仿宋" w:cs="仿宋" w:ascii="仿宋" w:hAnsi="仿宋"/>
          <w:sz w:val="28"/>
          <w:szCs w:val="28"/>
        </w:rPr>
        <w:t>)</w:t>
      </w:r>
      <w:r>
        <w:rPr>
          <w:rFonts w:ascii="仿宋" w:hAnsi="仿宋" w:cs="仿宋" w:eastAsia="仿宋"/>
          <w:sz w:val="28"/>
          <w:szCs w:val="28"/>
        </w:rPr>
        <w:t>等相关规定，特提供本风险提示书。若您选择参与湖南华强艺术品交易中心（以下简称“本中心”）文化艺术品实物交易，则视为您已仔细阅读前述规定以及本风险提示书并自愿承担文化艺术品实物交易带来的风险。</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鉴于投资人进行文化艺术品交易存在风险并可能导致投资人亏损，请您慎重考虑自身情况是否适合进行此类交易，并确定可以自行承担风险及亏损，同时客观理性地认识到文化艺术品交易的风险包括但不限于：</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一、宏观经济风险：由于我国宏观经济形势的变化以及文化艺术品价值取向的变化，存在可能影响文化艺术品价格上下波动的情形；国际宏观经济形势变化也会对文化艺术品交易市场产生影响，存在导致文化艺术品交易价格上下波动的情形。</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二、政策法规及市场风险：文化艺术品交易作为一种创新的实物交易模式，自身的交易规则还需要在实践中不断完善，国家法律、法规及政策的变化以及影响价格波动的其他因素出现，都可能影响文化艺术品交易价格；或者由于本中心根据国家法律、法规及政策变化等原因而对本中心相关规则进行修订，可能影响交易主体资格、交易规则等各个方面的变化。上述法律法规、政策及本中心规则的风险，均可能导致本中心交易的文化艺术品价格异常波动。</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三、鉴定评估风险：由于国内目前尚没有权威的鉴定评估机构和统一的鉴定估值程序及完备的鉴定估价证券和文化艺术品鉴定估值意见书仅供投资者参考，不作为投资人主张其他权益的依据。</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四、技术风险：由于交易的进行、信息的显示及资金的划付均是运用电子通讯技术和电脑技术并通过互联网传输来实现的，这些技术存在被网络黑客和计算机病毒攻击的可能，或者通讯技术、电脑技术和相关软件具有存在缺陷的可能，互联网传输故障也可能造成您的交易指令无法及时传输，这些风险均可导致您的交易申报无法成交或者无法全部成交，或者转账资金不能及时到账、交易延迟、中止甚至无法完成交易等。</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五、不可抗力风险：诸如地震、台风、火灾、水灾、战争、瘟疫、社会动乱等不可抗力因素可能导致湖南华强艺术品交易中心交易系统的瘫痪；本中心无法控制和不可预测的系统故障、设备故障、通讯故障、电力故障等也可能导致湖南华强艺术品交易中心交易系统非正常运行甚至瘫痪；银行无法控制和不可预测的系统故障、设备故障、通讯故障、电力故障等也可能导致资金转账系统非正常运行甚至瘫痪，这些风险可能导致您的交易申报无法成交或者无法全部成交，或者转账资金不能及时到账等。</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六、账号密码泄露风险：由于投资人会员使用计算机被病毒侵入、黑客攻击等导致的密码泄露、账号泄露或投资人的身份被冒用，可能导致无法正确下达申报指令、恶意虚假申报或申报失败、延迟、错误等。</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七、投资人会员软硬件系统风险：投资人的电脑设备及软件系统与所提供的网上交易系统不相匹配，导致无法下达申报指令或申报失败、延迟等。</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八、其他风险：密码失密、操作不当、投资决策失误的等原因可能会使投资人会员发生亏损；网上申报、热键操作完毕后未及时退出，他人进行恶意操作而造成的损失；网上交易未及时退出还可能导致遭遇黑客攻击，从而造成损失。</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上述风险都将可能会导致投资人发生亏损，该等亏损均由投资人自行承担。在投资人参与文化艺术品交易时，他人给予的保证获利或不会发生亏损的任何承诺都是没有根据的，类似的承诺不会减少发生亏损的可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本《风险提示书》提示事项仅为列举，并不能详细列明从事文化艺术品交易的全部风险和可能影响文化艺术品市场异常波动的所有情形，其他不可预见的风险因素也可能会给投资人带来损失。投资人在进行文化艺术品交易前，应确保自己已经做好足够的风险评估和财务安排，避免因参与交易而遭受难以承受的损失。</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特别提示：本中心敬告投资人，应当根据自身的经济条件和心理承受能力认真制定交易策略，尤其是投资人决定购买有较大潜在风险的品种时，更应当清醒地认识到该类实物藏品蕴含的风险。</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文化艺术品网上实物交易是一种创新的交易模式。投资人在进行交易时存在盈利的可能，也存在亏损的风险。在投资人参与文化艺术品实物交易时，我们郑重地提醒投资人，认真阅读并谨记以下劝导：</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请合理配置个人资产，不要以个人全部资产投入文化艺术品交易市场。</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请理性管理个人财富，不要拿生活必须资金、自用住房抵押贷款或其他借款投入文化艺术品市场。</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请客观评估自己投资抗风险能力，选择恰当的投资品种。</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请正确运用投资策略，留有适当资金以备不时之需。</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请认真了解所投资的藏品，不能仅凭市场传言盲目操作。</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请认真了解并掌握文化艺术品投资所需的必要知识和相关法规，提高自我保护的能力。</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中心没有授权任何个人或组织进行文化艺术品委托投资理财业务，为保护投资人的合法权益，请不要与任何人签订文化艺术品交易委托代理协议，否则由此引起的一切后果将由投资人承担。</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本中心郑重提醒投资人，文化艺术品投资是一种风险投资，请分清投资与投机、风险和收益之间的关系，树立正确的投资理念，谨慎入市，理性操作，注意身心健康与资金安全。</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本风险提示书并不能提示从事文化艺术品交易的全部风险及文化艺术品市场的全部情形。投资人务必对此有清醒的认识。</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投资有风险，入市须谨慎”。请切记风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以上《湖南华强艺术品交易中心交易风险提示书》本人</w:t>
      </w:r>
      <w:r>
        <w:rPr>
          <w:rFonts w:eastAsia="仿宋" w:cs="仿宋" w:ascii="仿宋" w:hAnsi="仿宋"/>
          <w:b/>
          <w:sz w:val="28"/>
          <w:szCs w:val="28"/>
        </w:rPr>
        <w:t>/</w:t>
      </w:r>
      <w:r>
        <w:rPr>
          <w:rFonts w:ascii="仿宋" w:hAnsi="仿宋" w:cs="仿宋" w:eastAsia="仿宋"/>
          <w:b/>
          <w:sz w:val="28"/>
          <w:szCs w:val="28"/>
        </w:rPr>
        <w:t>机构已阅读并完全理解，愿意自行承担湖南华强艺术品交易中心交易市场的各种风险。</w:t>
      </w:r>
    </w:p>
    <w:p>
      <w:pPr>
        <w:pStyle w:val="Normal"/>
        <w:spacing w:lineRule="auto" w:line="480"/>
        <w:ind w:firstLine="56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投资人（签字</w:t>
      </w:r>
      <w:r>
        <w:rPr>
          <w:rFonts w:eastAsia="仿宋" w:cs="仿宋" w:ascii="仿宋" w:hAnsi="仿宋"/>
          <w:b/>
          <w:sz w:val="28"/>
          <w:szCs w:val="28"/>
        </w:rPr>
        <w:t>/</w:t>
      </w:r>
      <w:r>
        <w:rPr>
          <w:rFonts w:ascii="仿宋" w:hAnsi="仿宋" w:cs="仿宋" w:eastAsia="仿宋"/>
          <w:b/>
          <w:sz w:val="28"/>
          <w:szCs w:val="28"/>
        </w:rPr>
        <w:t>盖章）：</w:t>
      </w:r>
    </w:p>
    <w:p>
      <w:pPr>
        <w:pStyle w:val="Normal"/>
        <w:spacing w:lineRule="auto" w:line="48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jc w:val="left"/>
        <w:rPr>
          <w:rFonts w:ascii="华文仿宋" w:hAnsi="华文仿宋" w:eastAsia="华文仿宋" w:cs="华文仿宋"/>
          <w:sz w:val="26"/>
        </w:rPr>
      </w:pPr>
      <w:r>
        <w:rPr>
          <w:rFonts w:eastAsia="仿宋" w:cs="仿宋" w:ascii="仿宋" w:hAnsi="仿宋"/>
          <w:b/>
          <w:sz w:val="28"/>
          <w:szCs w:val="28"/>
        </w:rPr>
        <w:t xml:space="preserve">                                             </w:t>
      </w:r>
      <w:r>
        <w:rPr>
          <w:rFonts w:ascii="仿宋" w:hAnsi="仿宋" w:cs="仿宋" w:eastAsia="仿宋"/>
          <w:b/>
          <w:sz w:val="28"/>
          <w:szCs w:val="28"/>
        </w:rPr>
        <w:t>年   月   日</w:t>
      </w:r>
      <w:r>
        <w:rPr>
          <w:rFonts w:ascii="仿宋" w:hAnsi="仿宋" w:cs="仿宋" w:eastAsia="仿宋"/>
          <w:sz w:val="28"/>
          <w:szCs w:val="28"/>
        </w:rPr>
        <w:t xml:space="preserve">  </w:t>
      </w:r>
      <w:r>
        <w:rPr>
          <w:rFonts w:ascii="华文仿宋" w:hAnsi="华文仿宋" w:cs="华文仿宋" w:eastAsia="华文仿宋"/>
          <w:sz w:val="26"/>
        </w:rPr>
        <w:t xml:space="preserve">  </w:t>
      </w:r>
      <w:bookmarkStart w:id="0" w:name="_GoBack"/>
      <w:bookmarkEnd w:id="0"/>
    </w:p>
    <w:p>
      <w:pPr>
        <w:pStyle w:val="Normal"/>
        <w:spacing w:lineRule="auto" w:line="360"/>
        <w:ind w:firstLine="435"/>
        <w:rPr>
          <w:rFonts w:ascii="华文仿宋" w:hAnsi="华文仿宋" w:eastAsia="华文仿宋" w:cs="华文仿宋"/>
          <w:sz w:val="20"/>
          <w:szCs w:val="18"/>
        </w:rPr>
      </w:pPr>
      <w:r>
        <w:rPr>
          <w:rFonts w:eastAsia="华文仿宋" w:cs="华文仿宋" w:ascii="华文仿宋" w:hAnsi="华文仿宋"/>
          <w:sz w:val="20"/>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1:00Z</dcterms:created>
  <dc:creator>微软系统</dc:creator>
  <dc:description/>
  <cp:keywords/>
  <dc:language>en-US</dc:language>
  <cp:lastModifiedBy>微软用户</cp:lastModifiedBy>
  <dcterms:modified xsi:type="dcterms:W3CDTF">2017-03-13T08:41:00Z</dcterms:modified>
  <cp:revision>2</cp:revision>
  <dc:subject/>
  <dc:title>钱币邮票交易风险提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